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редняя общеобразовательная школа № 72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немецкого я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г. Каз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bookmarkStart w:id="2" w:name="_GoBack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49542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7194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 ДО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orev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«Школа №72» с углубленным изучением немецкого языка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делаем школьную жизнь ярче!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3351"/>
            </w:tblGrid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ом МБОУ «Школа №72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Н.В.Смолкина</w:t>
                  </w:r>
                </w:p>
                <w:p>
                  <w:pPr>
                    <w:pStyle w:val="Style17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етс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ом детской обществен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и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ev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ou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 ___________________          Председатель ДО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 ___________________ Руководитель ДОО  _______________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</w:t>
                  </w:r>
                </w:p>
              </w:tc>
            </w:tr>
          </w:tbl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ь,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етской общественной организации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Школа№72» Советского района г. Казан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3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…………………………………</w:t>
      </w: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</w:rPr>
        <w:t>.4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</w:t>
      </w:r>
      <w:r>
        <w:rPr>
          <w:sz w:val="28"/>
          <w:szCs w:val="28"/>
          <w:lang w:val="en-US"/>
        </w:rPr>
        <w:t>……………………………………………………………….5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нормативное сопровождение программы……………..6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и механизм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.7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детского объединения………………………………………...12 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13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…………………………………………….13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………………………………….14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 реализации программы…………………………………………16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ок литературы………………………………………………………..17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1..………………………………………………..……………19</w:t>
      </w:r>
    </w:p>
    <w:p>
      <w:pPr>
        <w:pStyle w:val="Style19"/>
        <w:numPr>
          <w:ilvl w:val="0"/>
          <w:numId w:val="2"/>
        </w:numPr>
        <w:spacing w:lineRule="auto" w:line="360"/>
        <w:ind w:left="72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……………………………………………………………...23</w:t>
      </w:r>
    </w:p>
    <w:p>
      <w:pPr>
        <w:pStyle w:val="Normal"/>
        <w:spacing w:lineRule="auto" w:line="36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тского движения в условиях школы очень интересный и творческий процесс и актуальность его сложно переоценить, так как воспитательная работа, одна из наиглавнейших в школе. Создание ситуации успеха и организации адекватной среды для самореализации учащихся - вот те основные стартовые площадки, которые позволяют нам, используя различные творческие модули, сначала спланировать, а затем и реализовать нашу програм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временного общества ставит перед школой задачи по воспитанию человеколюбия и формированию мотивации к самовоспитанию. Современные дети не приемлют догматических информационных форм воспитания, поэтому возрастает значимость использования современных инновационных технологий.   Поддерживать интерес к коллективной работе и нравственному развитию это важные критерии в реализации Федерального государственного образовательного стандарта нового поко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учебный год и логически связана с планом воспитательно-образовательной программы школы. Программа  реализуется  с помощью классных руководителей, специалистов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  выражено в двух аспектах:</w:t>
      </w:r>
    </w:p>
    <w:p>
      <w:pPr>
        <w:pStyle w:val="Style19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результативность – проведение в течение учебного года плановых мероприятий, посвященных актуальным темам (школьные мероприятия)</w:t>
      </w:r>
    </w:p>
    <w:p>
      <w:pPr>
        <w:pStyle w:val="Style19"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Внешняя результативность  - участие в мероприятиях, имеющих гражданско-патриотическую, духовно- нравственную ценность (городские и республиканские мероприятия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рамках деятельности школы направлена на дальнейшее развитие детской общественной организации  школы.</w:t>
      </w:r>
    </w:p>
    <w:p>
      <w:pPr>
        <w:pStyle w:val="Normal"/>
        <w:spacing w:lineRule="auto" w:line="36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тская обществе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 это добровольное самодеятельное и самоуправляемое объединение детей (8-18 лет) и взрослых (не более 30 %), созданное для совместной деятельности на основе общих целей и интересов. Штаб и материально-техническая база предоставлена МБОУ «Школа №72» Советского района г.Казани.</w:t>
      </w:r>
    </w:p>
    <w:p>
      <w:pPr>
        <w:pStyle w:val="Normal"/>
        <w:spacing w:lineRule="auto" w:line="360"/>
        <w:ind w:firstLine="708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лючевой смысл деятельности Д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For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состоит в том, чтобы создать благоприятную творческую среду, где дети получили бы первый опыт решения возникших проблем, научились жить и работать вместе с другими людьми, научились познавать себя и сложный окружающий ми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оциальная активность наших учащихся воплощается в реальных действиях, поступках, в повседневном поведении. Ученики получают возможность влиять на окружающую действительность, как через участие в принятии решений, которыми руководствуется администрация учебного заведения, так и через собственную активность в управлении не только внутришкольными процессами, но и в пространстве сегодняшней жизни. Детская организация делает школьную жизнь предметом совместного творчества всех её участников. </w:t>
      </w:r>
      <w:r>
        <w:rPr>
          <w:rFonts w:cs="Times New Roman" w:ascii="Times New Roman" w:hAnsi="Times New Roman"/>
          <w:sz w:val="28"/>
          <w:szCs w:val="28"/>
        </w:rPr>
        <w:t>Тем самым мы реализуем основу Федерального государственного стандарта,  а именно системно-деятельностный подход, который ориентирован на становление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, любящего свой край и своё Отечество, осознающий и принимающий ценности человеческой жизни, семьи, гражданского общества, социально активный, уважающий других людей, активно и заинтересованно познающий мир, осознающий ценность труда, науки и творчества; ориентирующийся в мире профессий, умеющий вести конструктивный диалог, достигать взаимопонимания, сотрудничать для достижения общих результато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здание условий для общественной самореализации детей и раскрытие их духовного и творческого потенциал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итивной и активной гражданской пози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высоких нравственных качеств лич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витие школьного самоуправления как одной из форм самоуправ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амостоятельности и навыков командной рабо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на основе общечеловеческих ценностей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-нормативное сопровождение программы</w:t>
      </w:r>
    </w:p>
    <w:p>
      <w:pPr>
        <w:pStyle w:val="Style19"/>
        <w:numPr>
          <w:ilvl w:val="0"/>
          <w:numId w:val="4"/>
        </w:numPr>
        <w:autoSpaceDE w:val="true"/>
        <w:spacing w:lineRule="auto" w:line="360" w:before="0" w:after="0"/>
        <w:ind w:left="72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Издательство ЮНЕСКО, принята 20.11.1989);</w:t>
      </w:r>
    </w:p>
    <w:p>
      <w:pPr>
        <w:pStyle w:val="Style19"/>
        <w:numPr>
          <w:ilvl w:val="0"/>
          <w:numId w:val="4"/>
        </w:numPr>
        <w:autoSpaceDE w:val="true"/>
        <w:spacing w:lineRule="auto" w:line="360" w:before="0" w:after="0"/>
        <w:ind w:left="72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от 29.12.2012 № 273-ФЗ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0.04.2000 №51-ФЗ)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от 24.06.99 №120-ФЗ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арантиях прав ребенка в Российской Федерации» от 24.07.1998 №124-ФЗ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з здоровью и развитию» от 29.12.2010 № 436-ФЗ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поддержке молодежных и детских общественных объединений» от 28.06.95 № 98-ФЗ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-2017 годы, утв. Указом Президента РФ от 01.06.2012 № 761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1-2015 годы», утв. постановлением Правительства РФ от 05.10.2010 № 795.</w:t>
      </w:r>
    </w:p>
    <w:p>
      <w:pPr>
        <w:pStyle w:val="Style19"/>
        <w:numPr>
          <w:ilvl w:val="0"/>
          <w:numId w:val="4"/>
        </w:numPr>
        <w:autoSpaceDE w:val="true"/>
        <w:spacing w:lineRule="auto" w:line="360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ёнка; </w:t>
      </w:r>
    </w:p>
    <w:p>
      <w:pPr>
        <w:pStyle w:val="Style19"/>
        <w:numPr>
          <w:ilvl w:val="0"/>
          <w:numId w:val="4"/>
        </w:numPr>
        <w:autoSpaceDE w:val="true"/>
        <w:spacing w:lineRule="auto" w:line="360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и механизм реализации программы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предусматривает семь основных направлений деятельно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ражданско-патриотическо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)социальная защита и волонтерство, 3) спортивно-оздоровительное, 4) школа актива, 5) нравственно-эстетическое, 6) экологическое направление, 7) ДСМИ. И соответственно – семь проектных линий: «Культура и творческое развитие», «Спорт и ЗОЖ», «Детские СМИ», «Экологическое движение»,«Мы патриоты Родины», «Добро есть жизнь», «Образование и наука»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1.Гражданско-патриотическое. «Мы патриоты Родины!»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br/>
        <w:t>Цель: развитие активной гражданской позиции и патриотизма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ориентирована на развитие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Style20"/>
        <w:shd w:fill="FFFFFF" w:val="clear"/>
        <w:spacing w:lineRule="auto" w:line="360" w:before="157" w:after="157"/>
        <w:rPr/>
      </w:pPr>
      <w:r>
        <w:rPr>
          <w:sz w:val="28"/>
          <w:szCs w:val="28"/>
        </w:rPr>
        <w:t>Формы работ:</w:t>
        <w:br/>
        <w:t>- акция «Я – Гражданин России!»;</w:t>
        <w:br/>
        <w:t>-гражданско-правовая игра «Человек и закон»;</w:t>
        <w:br/>
        <w:t>-конкурсные игровые программы по соблюдению правил дорожного движения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городском проекте «Форум юных граждан»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участие в городской акции «Вахта памяти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уроки Памяти и мужества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ежегодный школьный фестиваль «Дружба Народов»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защита и волонтерство. «Добро - есть жизнь!»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ь общечеловеческие ценности, как гуманизм, милосердие, человеколюбие и сострадание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деятельности: Внимание уделяется таким общечеловеческим ценностям, как гуманизм, милосердие, человеколюбие и сострадание. Занимаясь волонтерской работой, дети оказывают помощь тем людям, которым действительна, она нужна (пожилые люди, ветераны, люди с ограниченными возможностями, младшие школьники, воспитанники детских домов)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: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акция «Делай добро» по сбору необходимых вещей в дом малютки по адресу улица Ямашева 88А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акция «Дай лапу, друг» по сбору необходимых вещей в питомник для животных в поселке Столбище г.Казань 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Организация помощи ветеранам ВОВ в течение учебного года «Ветеран живет рядом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мощи пожилым людям в течение учебного года «Помоги ближнему!»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выездные мероприятия в дом Малютки (участие в субботниках)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социальное проектирование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3. Спортивно-оздоровительное. «Спорт и ЗОЖ»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ание положительного отношения к ЗОЖ.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направлена на укрепления здоровья детей, привлечение их внимания к здоровому образу жизни, проблемам вредных привычек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: 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участие в городском конкурсе «Самая активная школа»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организация спортивных квестов «Необитаемый остров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декадах здоровья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беседы и диспуты «Здоровым быть здорово?»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ние и наука «Школа Актива»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активной жизненной позиции детей и лидерских качеств.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направлена на формирование активной жизненной позиции, на развитие лидерских качеств, на стимуляцию решения к дальнейшему личностному росту. В школе актива ребята не только расширяют свои знания о детском объединении, но и учатся общению, взаимодействию с взрослыми, сверстниками и младшими воспитанниками, овладевают практическими навыками творческой деятельности и умению организовать коллективно – творческую деятельность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: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тренингов на сплочения детей «Мы вместе!»; 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участие в республиканском конкурсе «Лидер года»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деловые , ролевые игры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 социальное проектирование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конкурсах и концертах - в течение года - реализация творческих способностей, формирование лидерских качеств.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ежегодном школьном конкурсе «Самый классный класс»</w:t>
        <w:br/>
      </w:r>
    </w:p>
    <w:p>
      <w:pPr>
        <w:pStyle w:val="Style20"/>
        <w:shd w:fill="FFFFFF" w:val="clear"/>
        <w:spacing w:lineRule="auto" w:line="360" w:before="157" w:after="157"/>
        <w:rPr>
          <w:sz w:val="28"/>
          <w:szCs w:val="28"/>
        </w:rPr>
      </w:pPr>
      <w:r>
        <w:rPr>
          <w:sz w:val="28"/>
          <w:szCs w:val="28"/>
        </w:rPr>
        <w:t>5. Нравственно-эстетическое.</w:t>
        <w:br/>
        <w:t>Цель: развитие способностей учащихся к приобретению умений и навыков в эстетической деятельности, приобщение к культурным ценностям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направлена на обретение системы нравственных ценностей, обучение навыкам межличностного, конструктивного, делового общения со сверстниками и взрослыми.</w:t>
        <w:br/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ворческих концертах, тематических праздниках в течении года;</w:t>
        <w:br/>
        <w:t>-выставки творческих работ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городском конкурсе «Что? Где? Когда?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короткометражный фильмов «</w:t>
      </w:r>
      <w:r>
        <w:rPr>
          <w:sz w:val="28"/>
          <w:szCs w:val="28"/>
          <w:lang w:val="en-US"/>
        </w:rPr>
        <w:t>Augenblik</w:t>
      </w:r>
      <w:r>
        <w:rPr>
          <w:sz w:val="28"/>
          <w:szCs w:val="28"/>
        </w:rPr>
        <w:t>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КТД «Прекрасное далеко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тренинг «Красота - спасет мир».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6. Детские средства массовой информации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озитивного общественного мнения на деятельность ДОО «</w:t>
      </w:r>
      <w:r>
        <w:rPr>
          <w:sz w:val="28"/>
          <w:szCs w:val="28"/>
          <w:lang w:val="en-US"/>
        </w:rPr>
        <w:t>For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направления на создание позитивного общественного мнения на деятельность ДОО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: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выпуск школьной газеты «</w:t>
      </w:r>
      <w:r>
        <w:rPr>
          <w:sz w:val="28"/>
          <w:szCs w:val="28"/>
          <w:lang w:val="en-US"/>
        </w:rPr>
        <w:t>SchuMa</w:t>
      </w:r>
      <w:r>
        <w:rPr>
          <w:sz w:val="28"/>
          <w:szCs w:val="28"/>
        </w:rPr>
        <w:t>» - 1 раз в четверть - информированность школьников о ярких и значимых событиях школы, реализация журналистских способностей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страница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в акаунте «</w:t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>72»;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-лекции «Редактура и Я»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 xml:space="preserve">7. Экологическое направление 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ение  внимания детей к проблемам экологии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: деятельность направлена на  привлечение  внимания детей к проблемам экологии. Научить детей заботится об окружающем мире под девизом: «Зеленый двор - зелёная планета»</w:t>
      </w:r>
    </w:p>
    <w:p>
      <w:pPr>
        <w:pStyle w:val="Style20"/>
        <w:shd w:fill="FFFFFF" w:val="clear"/>
        <w:spacing w:lineRule="auto" w:line="360" w:before="157" w:after="15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: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организация субботников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участие в акции мэра г. Казани «Цветущая Казань»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>-реализация проекта школы «Зеленый двор - зеленая планета!»;</w:t>
      </w:r>
    </w:p>
    <w:p>
      <w:pPr>
        <w:pStyle w:val="Style20"/>
        <w:shd w:fill="FFFFFF" w:val="clear"/>
        <w:spacing w:lineRule="auto" w:line="360" w:before="157" w:after="157"/>
        <w:jc w:val="both"/>
        <w:rPr/>
      </w:pPr>
      <w:r>
        <w:rPr>
          <w:sz w:val="28"/>
          <w:szCs w:val="28"/>
        </w:rPr>
        <w:t xml:space="preserve">-участие в ежегодной школьной акции </w:t>
      </w:r>
      <w:r>
        <w:rPr/>
        <w:t xml:space="preserve"> «День мира!»;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50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макулатуры в течение учебного года «Бумага во благо»;</w:t>
            </w:r>
          </w:p>
        </w:tc>
      </w:tr>
      <w:tr>
        <w:trPr>
          <w:trHeight w:val="50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спользованных батареек «Батарейка в дело!»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каждого направления работа ведется по проектным линиям. Все направления находятся в логической взаимосвязи, но одновременно обладают значительной самостоятельностью. Работа по проектным линиям ведется на протяжении всего срока реализации программы. Все члены детского общественного объединения являются непосредственными участниками деятельности в рамках всех проектных ли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деятельности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является личность воспитанника детского общественного объединения которые приобретут способность:</w:t>
      </w:r>
    </w:p>
    <w:p>
      <w:pPr>
        <w:pStyle w:val="Normal"/>
        <w:spacing w:lineRule="auto" w:line="36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активно включаться в жизнь общества, осознавая себя субъектом                  социальной жизни; </w:t>
      </w:r>
    </w:p>
    <w:p>
      <w:pPr>
        <w:pStyle w:val="Normal"/>
        <w:spacing w:lineRule="auto" w:line="360" w:before="0" w:after="0"/>
        <w:ind w:left="-142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нательно выполнять различные социальные роли;</w:t>
      </w:r>
    </w:p>
    <w:p>
      <w:pPr>
        <w:pStyle w:val="Normal"/>
        <w:spacing w:lineRule="auto" w:line="360" w:before="0" w:after="0"/>
        <w:ind w:left="-142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</w:t>
      </w:r>
      <w:r>
        <w:rPr>
          <w:rFonts w:cs="Times New Roman" w:ascii="Times New Roman" w:hAnsi="Times New Roman"/>
          <w:sz w:val="28"/>
          <w:szCs w:val="28"/>
        </w:rPr>
        <w:t>принимать ответственные решения;</w:t>
      </w:r>
    </w:p>
    <w:p>
      <w:pPr>
        <w:pStyle w:val="Normal"/>
        <w:spacing w:lineRule="auto" w:line="360" w:before="0" w:after="0"/>
        <w:ind w:left="-142"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</w:t>
      </w:r>
      <w:r>
        <w:rPr>
          <w:rFonts w:cs="Times New Roman" w:ascii="Times New Roman" w:hAnsi="Times New Roman"/>
          <w:sz w:val="28"/>
          <w:szCs w:val="28"/>
        </w:rPr>
        <w:t>осуществлять личностную самореализаци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52"/>
        <w:gridCol w:w="5123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10.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педагогических диагностик, анкетирования и исследований, наблюдений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нормативно-правовой документации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и для вновь вступающих в ДОО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Актива ДОО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ны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1.06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сновных мероприятий программы.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01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диагностических исследований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еализации программ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перспективы развития ДО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ффективность реализации программы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6"/>
        <w:gridCol w:w="3124"/>
        <w:gridCol w:w="3182"/>
      </w:tblGrid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ика диагностирования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деятельность для духовно-нравственного воспитания, гражданского становления личности ребенк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послушание</w:t>
              <w:br/>
              <w:t>Справедливость</w:t>
              <w:br/>
              <w:t>Трудолюбие</w:t>
              <w:br/>
              <w:t>Добродетельность</w:t>
              <w:br/>
              <w:t>Благочестие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Н.Е.Щурковой «Размышление о жизненном опыте», беседы, наблюдения за детьми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возможность участия детей в социально-значимой деятельности, пробудить желание делать это добровольно и бескорыстно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радательность Добродетельность Уважение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, анализ участия детей в социально-значимой деятельности, сочинение «Мир без равнодушия»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ить детям возможность проявить и развить навыки лидерского поведения, организаторские знания и умения, способность применять их на практик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сть, коллективизм, справедливость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бельность, общительность, организованность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«ТУСОВКа» (тест уровня сотрудничества в классе)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чь детям развить социальную восприимчивость, социальное воображение, доверие, умения выслушать другого человека, способности к сочувствию, сопереживанию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, любовь, вера, благочестие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П.В.Степанов, Д.В.Григорьев для исследования процесса формирования ценностных отношений личности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возможность для личностной и групповой самореализаци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вовлеченности в творческую и общественную деятельность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-экран «Самый классный класс» (авторский метод)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нализ эффективности реализации программы показал, что учащиеся </w:t>
      </w:r>
      <w:r>
        <w:rPr>
          <w:rStyle w:val="C1"/>
          <w:color w:val="000000"/>
          <w:sz w:val="28"/>
          <w:szCs w:val="28"/>
        </w:rPr>
        <w:t>охотно контактируют с окружающим их социумом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</w:rPr>
        <w:t xml:space="preserve">учатся относиться к людям, школе, труду, учебе, классу, учителям – доброжелательно и конструктивно, присутствует деловой подход. Учатся помогать своим одноклассникам. 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циально-психологический микроклимат в классах, в частности и в школе в общем, в течение года имеет положительную динамику. Иногда возникающие конфликты между учащимися, носят не затяжной характер, решаются быстро и позитивно. Дети научились понимать необходимость заглаживания своей вины и приносить извинения, решать вопросы не силой, а словом. Есть актуальная необходимость продолжать работать над формированием доверительных и уважительных отношений между участниками образовательного процес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тдельного помещения. Технические средства – компьютер, ноутбук, цифровая камера, цифровой фотоаппарат, проектор и экран, канцелярские принадлеж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ы ДОО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 программ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. Директора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-организатор, руководитель ДОО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Style w:val="S2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е руководители.</w:t>
      </w:r>
    </w:p>
    <w:p>
      <w:pPr>
        <w:pStyle w:val="P18"/>
        <w:shd w:fill="FFFFFF" w:val="clear"/>
        <w:spacing w:lineRule="auto" w:line="360"/>
        <w:ind w:firstLine="566"/>
        <w:jc w:val="both"/>
        <w:rPr>
          <w:rStyle w:val="S2"/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18"/>
        <w:shd w:fill="FFFFFF" w:val="clear"/>
        <w:spacing w:lineRule="auto" w:line="360"/>
        <w:ind w:firstLine="566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ind w:firstLine="566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ind w:firstLine="566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ind w:firstLine="566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8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Список литературы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чкарев, В. И. Директору школы о самоуправлении. – М., «Владос», 2012 – 192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чкарев,В.И. Ученическое самоуправление в школе. www.couo.ru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дулина, Г.Ф. Социально-педагогическое проектирование: учеб-метод. пособие / Г.Ф. Бедулина. - Мн.:АПО, 2013.- 153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шунова, О.С. Ценностные приоритеты детей и их лидеров / О.С. Коршунова // Социокинетика: Лидерство в детском движении: время и ценности / Сост. и ред. Т.В. Трухачева, А.Г. Кирпичник.- М., 2004.- С.84-101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ыцина, И.Г. Мир коммуникативной игры: методические рекомендации для педагогов / И.Г. Матыцина. - 2-е изд., испр. и допол. - Брест: Изд-во БрГИПКиПРРиСО, 2014. - 49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ические рекомендации для специалистов органов по делам молодежи и лидеров студенческого самоуправления/ Рожнов О. А., Соколов А. В., Кондратьев С. Ю., Возжаева Е. И., Резванов А. А., Малкина Н. В., Кротов Д. В., - Ростов-на-Дону, - 2015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утченков, А., Калиш, И., Солодова, О. Коммуникативные навыки, партнерские и лидерские качества. www.ug.ru/archive/221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утченков, А., Гребенник, И. Помочь самоопределению личности, ее самореализации. Правовые основы организации школьного самоуправления. www.ug.ru/archive/538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ожков, М.И. Развитие самоуправления в детских коллективах: Учеб.- метод. пособие / М.И. Рожков. - М.: Гуманит. изд. Центр ВЛАДОС, 2002. - 160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еливанова, Н.Л. Развитие личности школьника в воспитательном пространстве: проблемы управления. – М., «Педагогическое общество России», 2001 – 284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циокинетика. Лидерство в детском движении: время и ценности / Сост. и ред. Т.В. Трухачева, А.Г. Кирпичник. - М., 2004. - 464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манский, Л.И. Психология организаторской деятельности школьников / Л.И. Уманский. - М., 1980. - 160 с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венция о правах ребенка.</w:t>
      </w:r>
    </w:p>
    <w:p>
      <w:pPr>
        <w:pStyle w:val="P15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кон РФ «Об образовании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Д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 итогов за 2020-2021уч.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Акти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     2020-2022уч.год. Тренинги для вновь вступающих в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, актив , Сбор ДОО</w:t>
            </w:r>
          </w:p>
        </w:tc>
      </w:tr>
      <w:tr>
        <w:trPr>
          <w:trHeight w:val="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Председателя  Д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, актив , Сбор ДОО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онкурс «Переменный марафон» для 5 клас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психолог школы, РП «Добро - есть жизн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м конкурсе «Класс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еспубликанском конкурсе «Секреты дружного класс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й руководитель, РП «Детские СМИ»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 « День Мира» для 1-11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 «Мы – патриоты Родины»</w:t>
            </w:r>
          </w:p>
        </w:tc>
      </w:tr>
      <w:tr>
        <w:trPr>
          <w:trHeight w:val="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ин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РП «Экологическое движение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праздничного концерта и квеста посвященного Дню Учителя</w:t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«РП» «Спорт и ЗОЖ», РП «Культура и творчество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«День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 «Образование и наука»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благотворительных ак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Добро - есть жизнь»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еспубликанском конкурсе «Лидер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,психолог школы.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городском конкурсе «Добрый молодец и красна дев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РП «Культура и творчество»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редседатель ДОО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Чемпионате города Казани по интеллектуальным играм «Что? Где? Когд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Образование и наука»</w:t>
            </w:r>
          </w:p>
        </w:tc>
      </w:tr>
      <w:tr>
        <w:trPr>
          <w:trHeight w:val="7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КВН Юниор ли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Культура и творчество»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 «Немецкий карнавал» для 9-11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Школьный кин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Мы- патриоты Родины»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 Выпуск газеты «SchuM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РП «Детские СМИ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готовка и проведение мероприятия «День матери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РП «Культура и творчество», психолог школы.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День Земли» для 1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психолог школы, РП «Экологическое движение»</w:t>
            </w:r>
          </w:p>
        </w:tc>
      </w:tr>
      <w:tr>
        <w:trPr>
          <w:trHeight w:val="9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Акт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редседатель Д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м конкурсе «Татар кызы Татар егет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РП «Культура и творчество»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Фестиваль «Дружба народов» для 6-8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психолог школы.</w:t>
            </w:r>
          </w:p>
        </w:tc>
      </w:tr>
      <w:tr>
        <w:trPr>
          <w:trHeight w:val="9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кино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Мы- патриоты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м конкурсе «Форум юных граж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, психолог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в городских конкурсов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психолог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новогодним мероприятия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«Культура и творчество», РП «Детские СМИ»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онкурс «Праздник к нам приходит!» для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Культура и творчество», РП«Детские СМИ»,классные руководители.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и проведение новогоднего карнавала для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Актив ДОО,РП«Спорт и ЗОЖ»,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кольный киноз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Мы- патриоты Родины»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уск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u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«Детские СМИ»,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ведение итогов реализации программы на 1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спективы развития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фестиваль немецкой песни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Klasse! Wir singen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для 5-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РП «Мы – патриоты Родин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ьный фестиваль «КВН» для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Культура и творч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республиканскому конкурсу «Созвез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в городских конкурсов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.</w:t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еспубликанском конкурсе «Моя инициат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м конкурсе «Самая ак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актив ДОО, психолог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Спорт и ЗОЖ»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еспубликанском конкурсе «Актив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выборы «Персона Доверия» ля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психолог школы, РП «Детские СМ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е мероприятие «День Родн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РП «Мы- патриоты Родины»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е  школьное «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классные руководители, РП «Культура и творчество»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кин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Экологическое движение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 посвященного 8 марта для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классные руководители, «»РП «Культура и творч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«День Само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ОО, РП «Образование и наука»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в городских конкурсов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психолог школы.</w:t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м  фестивале «Большая переме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психолог школы.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кольный киноз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Добро- есть жизнь»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уск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u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 РП «Детские СМИ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ая акция «Зеленый двор -зеленая планета» для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 «Экологическое движение»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районном конкурсе «Безопасное коле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Спорт и ЗОЖ»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конкурс короткометражных фильмов 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enbl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«Спорт и ЗО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Добро- есть жизнь»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ая акция «Зеленый двор -зеленая планета» для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 «Экологическое движение»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л городской интеллектуальной игры «Что? Где? Когд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Образование и наука»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бор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редседатель ДОО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ый кино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Мы- патриоты Родины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10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ень Победы. Организация торжественной школьной линейки для 1-11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психолог школы, РП «Мы- патриоты Родины»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«Спасибо деду за Победу!» для 1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 «Мы- патриоты Родины»,  РП «Детские СМ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Школьный квест «Необитаемый остров» для 5-6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актив ДОО, РП «Спорт и ЗО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Образование и наука»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городской акции «Цветущая Каз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РП«Экологическое движение»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сценария на торжественную линейку 01.09.20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«Культура творчество»</w:t>
            </w:r>
          </w:p>
        </w:tc>
      </w:tr>
      <w:tr>
        <w:trPr>
          <w:trHeight w:val="1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проведение торжественной линейки «Последний школьн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актив ДОО, классные руководители, психолог школы, РП «Культура творчество»</w:t>
            </w:r>
          </w:p>
        </w:tc>
      </w:tr>
      <w:tr>
        <w:trPr>
          <w:trHeight w:val="1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и награждение победителей в конкурсе «Самый классный класс!» для 1-11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>
          <w:trHeight w:val="1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оведение диагностических исслед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еализации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спективы развития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, психолог школы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39:00Z</dcterms:created>
  <dc:creator>Алсу</dc:creator>
  <dc:description/>
  <cp:keywords/>
  <dc:language>en-US</dc:language>
  <cp:lastModifiedBy>Преподаватель</cp:lastModifiedBy>
  <cp:lastPrinted>2018-01-20T17:03:00Z</cp:lastPrinted>
  <dcterms:modified xsi:type="dcterms:W3CDTF">2021-09-28T07:30:00Z</dcterms:modified>
  <cp:revision>6</cp:revision>
  <dc:subject/>
  <dc:title/>
</cp:coreProperties>
</file>